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hadow/>
          <w:spacing w:val="10"/>
          <w:sz w:val="34"/>
          <w:lang w:val="en-US" w:eastAsia="en-US"/>
        </w:rPr>
      </w:pPr>
      <w:r>
        <w:rPr>
          <w:b w:val="false"/>
          <w:shadow/>
          <w:spacing w:val="10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-13335</wp:posOffset>
                </wp:positionV>
                <wp:extent cx="5992495" cy="1066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1066320"/>
                          <a:chOff x="0" y="0"/>
                          <a:chExt cx="5992560" cy="1066320"/>
                        </a:xfrm>
                      </wpg:grpSpPr>
                      <pic:pic xmlns:pic="http://schemas.openxmlformats.org/drawingml/2006/picture">
                        <pic:nvPicPr>
                          <pic:cNvPr id="0" name="LOGO_KLIMOSZNEW+%203D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244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iadrus-ban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0" y="288360"/>
                            <a:ext cx="25617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.05pt;width:471.85pt;height:83.95pt" coordorigin="109,-21" coordsize="9437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KLIMOSZNEW+%203D" stroked="f" o:allowincell="f" style="position:absolute;left:109;top:-21;width:2255;height:1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iadrus-baner" stroked="f" o:allowincell="f" style="position:absolute;left:5512;top:433;width:4033;height:10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Normal"/>
        <w:rPr>
          <w:b/>
          <w:b/>
          <w:shadow/>
          <w:spacing w:val="10"/>
          <w:sz w:val="34"/>
        </w:rPr>
      </w:pPr>
      <w:r>
        <w:rPr>
          <w:b/>
          <w:shadow/>
          <w:spacing w:val="1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spacing w:val="60"/>
          <w:sz w:val="64"/>
        </w:rPr>
      </w:pPr>
      <w:r>
        <w:rPr>
          <w:rFonts w:cs="Arial" w:ascii="Arial" w:hAnsi="Arial"/>
          <w:i/>
          <w:spacing w:val="60"/>
          <w:sz w:val="64"/>
        </w:rPr>
        <w:t>GRZEJNIKI ŻELIWNE</w:t>
      </w:r>
    </w:p>
    <w:p>
      <w:pPr>
        <w:pStyle w:val="Normal"/>
        <w:rPr>
          <w:rFonts w:ascii="Arial" w:hAnsi="Arial" w:cs="Arial"/>
          <w:i/>
          <w:i/>
          <w:spacing w:val="60"/>
          <w:sz w:val="26"/>
        </w:rPr>
      </w:pPr>
      <w:r>
        <w:rPr>
          <w:rFonts w:cs="Arial" w:ascii="Arial" w:hAnsi="Arial"/>
          <w:i/>
          <w:spacing w:val="60"/>
          <w:sz w:val="26"/>
        </w:rPr>
      </w:r>
    </w:p>
    <w:p>
      <w:pPr>
        <w:pStyle w:val="Heading1"/>
        <w:rPr>
          <w:rFonts w:ascii="Arial" w:hAnsi="Arial" w:cs="Arial"/>
          <w:i/>
          <w:i/>
          <w:shadow/>
          <w:color w:val="FF0000"/>
          <w:spacing w:val="60"/>
          <w:sz w:val="72"/>
        </w:rPr>
      </w:pPr>
      <w:r>
        <w:rPr>
          <w:rFonts w:cs="Arial" w:ascii="Arial" w:hAnsi="Arial"/>
          <w:i/>
          <w:shadow/>
          <w:color w:val="FF0000"/>
          <w:spacing w:val="60"/>
          <w:sz w:val="72"/>
        </w:rPr>
        <w:t>VIADRUS KALOR 3</w:t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FF0000"/>
          <w:spacing w:val="60"/>
          <w:sz w:val="58"/>
        </w:rPr>
      </w:pPr>
      <w:r>
        <w:rPr>
          <w:rFonts w:cs="Arial" w:ascii="Arial" w:hAnsi="Arial"/>
          <w:i/>
          <w:shadow/>
          <w:color w:val="FF0000"/>
          <w:spacing w:val="60"/>
          <w:sz w:val="58"/>
        </w:rPr>
      </w:r>
    </w:p>
    <w:p>
      <w:pPr>
        <w:pStyle w:val="Normal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  <w:t>DANE TECHNICZNE</w:t>
      </w:r>
    </w:p>
    <w:p>
      <w:pPr>
        <w:pStyle w:val="Normal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Normal"/>
        <w:rPr>
          <w:b/>
          <w:b/>
          <w:shadow/>
          <w:spacing w:val="10"/>
          <w:sz w:val="34"/>
        </w:rPr>
      </w:pPr>
      <w:r>
        <w:rPr>
          <w:b/>
          <w:shadow/>
          <w:spacing w:val="1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reeDEmboss" w:sz="12" w:space="1" w:color="000000"/>
        </w:pBdr>
        <w:jc w:val="left"/>
        <w:rPr>
          <w:rFonts w:ascii="Arial" w:hAnsi="Arial" w:cs="Arial"/>
          <w:b w:val="false"/>
          <w:b w:val="false"/>
          <w:shadow/>
          <w:spacing w:val="10"/>
          <w:sz w:val="34"/>
        </w:rPr>
      </w:pPr>
      <w:r>
        <w:rPr>
          <w:rFonts w:cs="Arial" w:ascii="Arial" w:hAnsi="Arial"/>
          <w:b w:val="false"/>
          <w:shadow/>
          <w:spacing w:val="10"/>
          <w:sz w:val="34"/>
        </w:rPr>
        <w:t>Grzejniki KALOR  3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10"/>
          <w:sz w:val="34"/>
        </w:rPr>
      </w:pPr>
      <w:r>
        <w:rPr>
          <w:rFonts w:cs="Arial" w:ascii="Arial" w:hAnsi="Arial"/>
          <w:b/>
          <w:shadow/>
          <w:spacing w:val="10"/>
          <w:sz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i/>
          <w:i/>
          <w:shadow/>
          <w:sz w:val="26"/>
        </w:rPr>
      </w:pPr>
      <w:r>
        <w:rPr>
          <w:rFonts w:cs="Arial" w:ascii="Arial" w:hAnsi="Arial"/>
          <w:i/>
          <w:shadow/>
          <w:sz w:val="26"/>
        </w:rPr>
        <w:t>OPI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i w:val="false"/>
        </w:rPr>
        <w:t>Ż</w:t>
      </w:r>
      <w:r>
        <w:rPr>
          <w:i w:val="false"/>
        </w:rPr>
        <w:t>eliwny grzejnik z</w:t>
      </w:r>
      <w:r>
        <w:rPr>
          <w:rFonts w:eastAsia="Arial" w:cs="Arial"/>
          <w:i w:val="false"/>
        </w:rPr>
        <w:t>ł</w:t>
      </w:r>
      <w:r>
        <w:rPr>
          <w:i w:val="false"/>
        </w:rPr>
        <w:t>o</w:t>
      </w:r>
      <w:r>
        <w:rPr>
          <w:rFonts w:eastAsia="Arial" w:cs="Arial"/>
          <w:i w:val="false"/>
        </w:rPr>
        <w:t>ż</w:t>
      </w:r>
      <w:r>
        <w:rPr>
          <w:i w:val="false"/>
        </w:rPr>
        <w:t xml:space="preserve">ony z poszczególnych </w:t>
      </w:r>
      <w:r>
        <w:rPr>
          <w:rFonts w:eastAsia="Arial" w:cs="Arial"/>
          <w:i w:val="false"/>
        </w:rPr>
        <w:t>ż</w:t>
      </w:r>
      <w:r>
        <w:rPr>
          <w:i w:val="false"/>
        </w:rPr>
        <w:t xml:space="preserve">eberek </w:t>
      </w:r>
      <w:r>
        <w:rPr>
          <w:rFonts w:eastAsia="Arial" w:cs="Arial"/>
          <w:i w:val="false"/>
        </w:rPr>
        <w:t>łą</w:t>
      </w:r>
      <w:r>
        <w:rPr>
          <w:i w:val="false"/>
        </w:rPr>
        <w:t>czonych do zestawów za pomoc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eliwnych z</w:t>
      </w:r>
      <w:r>
        <w:rPr>
          <w:rFonts w:eastAsia="Arial" w:cs="Arial"/>
          <w:i w:val="false"/>
        </w:rPr>
        <w:t>łą</w:t>
      </w:r>
      <w:r>
        <w:rPr>
          <w:i w:val="false"/>
        </w:rPr>
        <w:t>czek z wewn</w:t>
      </w:r>
      <w:r>
        <w:rPr>
          <w:rFonts w:eastAsia="Arial" w:cs="Arial"/>
          <w:i w:val="false"/>
        </w:rPr>
        <w:t>ę</w:t>
      </w:r>
      <w:r>
        <w:rPr>
          <w:i w:val="false"/>
        </w:rPr>
        <w:t xml:space="preserve">trznym prawolewym gwintem G 5/4“ produkowany jest w sześciu rozmiarach: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50/160 mm, 500/70 mm,  500/110 mm,  500/160 mm, 900/70 mm a  900/160 mm.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i w:val="false"/>
        </w:rPr>
        <w:t>Grzejniki odpowiadaj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normom ČSN EN 442-1:1995 i ČSN EN 442-2:1997, materia</w:t>
      </w:r>
      <w:r>
        <w:rPr>
          <w:rFonts w:eastAsia="Arial" w:cs="Arial"/>
          <w:i w:val="false"/>
        </w:rPr>
        <w:t>ł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eliwo szare        wg normy ČSN 422415:1989. Wysoka jakość wykonania odlewów (producent posiada wdrożony system zarządzania jakością wg ISO 9001:1993)  gwarantuje d</w:t>
      </w:r>
      <w:r>
        <w:rPr>
          <w:rFonts w:eastAsia="Arial" w:cs="Arial"/>
          <w:i w:val="false"/>
        </w:rPr>
        <w:t>ł</w:t>
      </w:r>
      <w:r>
        <w:rPr>
          <w:i w:val="false"/>
        </w:rPr>
        <w:t>ug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/>
        <w:t>ywotność wyrobu.</w:t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7836" w:hRule="atLeast"/>
        </w:trPr>
        <w:tc>
          <w:tcPr>
            <w:tcW w:w="92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1835" cy="486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486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50/160              500/70             500/110       500/160           900/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Rys. nr 1.  </w:t>
      </w:r>
      <w:r>
        <w:rPr>
          <w:i w:val="false"/>
        </w:rPr>
        <w:t>Typoszereg grzejników typu Kalor 3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ind w:left="357" w:hanging="357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ZASTOSOWANIE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Tekstpodstawowy2"/>
        <w:spacing w:lineRule="auto" w:line="312"/>
        <w:rPr/>
      </w:pPr>
      <w:r>
        <w:rPr/>
        <w:t>Wszystkie grzejniki typu Kalor s</w:t>
      </w:r>
      <w:r>
        <w:rPr>
          <w:rFonts w:eastAsia="Arial" w:cs="Arial"/>
        </w:rPr>
        <w:t>ą</w:t>
      </w:r>
      <w:r>
        <w:rPr/>
        <w:t xml:space="preserve"> przeznaczone do systemów wodnych centralnego ogrzewania z grawitacyjnym lub wymuszonym obiegiem wody, z najwy</w:t>
      </w:r>
      <w:r>
        <w:rPr>
          <w:rFonts w:eastAsia="Arial" w:cs="Arial"/>
        </w:rPr>
        <w:t>ż</w:t>
      </w:r>
      <w:r>
        <w:rPr/>
        <w:t>sz</w:t>
      </w:r>
      <w:r>
        <w:rPr>
          <w:rFonts w:eastAsia="Arial" w:cs="Arial"/>
        </w:rPr>
        <w:t>ą</w:t>
      </w:r>
      <w:r>
        <w:rPr/>
        <w:t xml:space="preserve"> temperatur</w:t>
      </w:r>
      <w:r>
        <w:rPr>
          <w:rFonts w:eastAsia="Arial" w:cs="Arial"/>
        </w:rPr>
        <w:t>ą</w:t>
      </w:r>
      <w:r>
        <w:rPr/>
        <w:t xml:space="preserve"> robocz</w:t>
      </w:r>
      <w:r>
        <w:rPr>
          <w:rFonts w:eastAsia="Arial" w:cs="Arial"/>
        </w:rPr>
        <w:t>ą</w:t>
      </w:r>
      <w:r>
        <w:rPr/>
        <w:t xml:space="preserve"> do 115°C                    i najwy</w:t>
      </w:r>
      <w:r>
        <w:rPr>
          <w:rFonts w:eastAsia="Arial" w:cs="Arial"/>
        </w:rPr>
        <w:t>ż</w:t>
      </w:r>
      <w:r>
        <w:rPr/>
        <w:t>szym dopuszczonym ciśnieniem do 0,6 MPa. Grzejniki Kalor s</w:t>
      </w:r>
      <w:r>
        <w:rPr>
          <w:rFonts w:eastAsia="Arial" w:cs="Arial"/>
        </w:rPr>
        <w:t>ą</w:t>
      </w:r>
      <w:r>
        <w:rPr/>
        <w:t xml:space="preserve"> równie</w:t>
      </w:r>
      <w:r>
        <w:rPr>
          <w:rFonts w:eastAsia="Arial" w:cs="Arial"/>
        </w:rPr>
        <w:t>ż</w:t>
      </w:r>
      <w:r>
        <w:rPr/>
        <w:t xml:space="preserve"> dopuszczone             do systemów parowych z najwy</w:t>
      </w:r>
      <w:r>
        <w:rPr>
          <w:rFonts w:eastAsia="Arial" w:cs="Arial"/>
        </w:rPr>
        <w:t>ż</w:t>
      </w:r>
      <w:r>
        <w:rPr/>
        <w:t>szym dopuszczonym ciśnieniem do 0,07 MPa.</w:t>
        <w:tab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numPr>
          <w:ilvl w:val="0"/>
          <w:numId w:val="9"/>
        </w:numPr>
        <w:ind w:left="357" w:hanging="357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PARAMETRY TERMICZNO - TECHNICZNE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Tekstpodstawowy2"/>
        <w:spacing w:lineRule="auto" w:line="312"/>
        <w:rPr/>
      </w:pPr>
      <w:r>
        <w:rPr/>
        <w:t>Wszystkie grzejniki typu Kalor3 posiadaj</w:t>
      </w:r>
      <w:r>
        <w:rPr>
          <w:rFonts w:eastAsia="Arial" w:cs="Arial"/>
        </w:rPr>
        <w:t>ą</w:t>
      </w:r>
      <w:r>
        <w:rPr/>
        <w:t xml:space="preserve"> certyfikat ITGS Radom nr 138/2002/LA, parametry cieplno - techniczne dla czynnika grzewczego - wody s</w:t>
      </w:r>
      <w:r>
        <w:rPr>
          <w:rFonts w:eastAsia="Arial" w:cs="Arial"/>
        </w:rPr>
        <w:t>ą</w:t>
      </w:r>
      <w:r>
        <w:rPr/>
        <w:t xml:space="preserve"> doświadczalnie sprawdzone wg normy PN-EN 442-1            i 2  w ITGS Radom dla medium roboczego wody i pary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odstawowe parametry techniczne s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zawarte w tabeli nr 1. Podana moc cieplna jest wa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na              dla medium roboczego - wody z róznicą temperatur zasilania/powrotu: 90/70°C do przy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a grzejników do systemu z jednej bocznej strony z dojściem ciep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ej wody z góry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W kolejnych tabelach s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podane wartości mocy cieplnej, dla róznych temperatur pomieszczenia, różnicy temperatur zasilania powrotu  55/45°C i ogrzewania par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Tabela nr. 1     </w:t>
      </w:r>
      <w:r>
        <w:rPr>
          <w:rFonts w:cs="Arial" w:ascii="Arial" w:hAnsi="Arial"/>
        </w:rPr>
        <w:t>G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ówne parametry cieplno - techniczne cz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onów grzewczych Kalor 3.</w:t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68"/>
        <w:gridCol w:w="1276"/>
        <w:gridCol w:w="1134"/>
        <w:gridCol w:w="903"/>
        <w:gridCol w:w="903"/>
        <w:gridCol w:w="904"/>
        <w:gridCol w:w="903"/>
        <w:gridCol w:w="861"/>
        <w:gridCol w:w="4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znac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a</w:t>
            </w:r>
          </w:p>
        </w:tc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/16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/7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/1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0/160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/7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wysokość ca</w:t>
            </w:r>
            <w:r>
              <w:rPr>
                <w:rFonts w:eastAsia="Arial" w:cs="Arial" w:ascii="Arial" w:hAnsi="Arial"/>
                <w:sz w:val="18"/>
              </w:rPr>
              <w:t>ł</w:t>
            </w:r>
            <w:r>
              <w:rPr>
                <w:rFonts w:cs="Arial" w:ascii="Arial" w:hAnsi="Arial"/>
                <w:sz w:val="18"/>
              </w:rPr>
              <w:t>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eastAsia="Arial" w:cs="Arial" w:ascii="Arial" w:hAnsi="Arial"/>
                <w:sz w:val="18"/>
              </w:rPr>
              <w:t>łę</w:t>
            </w:r>
            <w:r>
              <w:rPr>
                <w:rFonts w:cs="Arial" w:ascii="Arial" w:hAnsi="Arial"/>
                <w:sz w:val="18"/>
              </w:rPr>
              <w:t>b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m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gwint </w:t>
            </w:r>
            <w:r>
              <w:rPr>
                <w:rFonts w:eastAsia="Arial" w:cs="Arial" w:ascii="Arial" w:hAnsi="Arial"/>
                <w:sz w:val="18"/>
              </w:rPr>
              <w:t>łą</w:t>
            </w:r>
            <w:r>
              <w:rPr>
                <w:rFonts w:cs="Arial" w:ascii="Arial" w:hAnsi="Arial"/>
                <w:sz w:val="18"/>
              </w:rPr>
              <w:t>cz</w:t>
            </w:r>
            <w:r>
              <w:rPr>
                <w:rFonts w:eastAsia="Arial" w:cs="Arial" w:ascii="Arial" w:hAnsi="Arial"/>
                <w:sz w:val="18"/>
              </w:rPr>
              <w:t>ą</w:t>
            </w: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kg/čl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owierzchnia grze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/čl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wo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/čl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ciep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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W/čl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odu</w:t>
            </w:r>
            <w:r>
              <w:rPr>
                <w:rFonts w:eastAsia="Arial" w:cs="Arial" w:ascii="Arial" w:hAnsi="Arial"/>
                <w:sz w:val="18"/>
              </w:rPr>
              <w:t>ł</w:t>
            </w:r>
            <w:r>
              <w:rPr>
                <w:rFonts w:cs="Arial" w:ascii="Arial" w:hAnsi="Arial"/>
                <w:sz w:val="18"/>
              </w:rPr>
              <w:t xml:space="preserve"> ciep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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W/m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półczynnik korek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- 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,29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6</w:t>
            </w:r>
          </w:p>
        </w:tc>
      </w:tr>
      <w:tr>
        <w:trPr/>
        <w:tc>
          <w:tcPr>
            <w:tcW w:w="922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57755" cy="2543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ys. nr 2.   </w:t>
      </w:r>
      <w:r>
        <w:rPr>
          <w:rFonts w:cs="Arial" w:ascii="Arial" w:hAnsi="Arial"/>
        </w:rPr>
        <w:t xml:space="preserve"> Wymiary główne grzejnika Kalor 3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CIŚNIENIE PRÓBNE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Tekstpodstawowy2"/>
        <w:spacing w:lineRule="auto" w:line="312"/>
        <w:rPr/>
      </w:pPr>
      <w:r>
        <w:rPr/>
        <w:t>Produkowane zestawy gzrejników s</w:t>
      </w:r>
      <w:r>
        <w:rPr>
          <w:rFonts w:eastAsia="Arial" w:cs="Arial"/>
        </w:rPr>
        <w:t>ą</w:t>
      </w:r>
      <w:r>
        <w:rPr/>
        <w:t xml:space="preserve"> u producenta poddane próbie pod ciśnieniem zimnej wody równym 1 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>MONTA</w:t>
      </w:r>
      <w:r>
        <w:rPr>
          <w:rFonts w:eastAsia="Arial" w:cs="Arial" w:ascii="Arial" w:hAnsi="Arial"/>
          <w:i/>
          <w:shadow/>
        </w:rPr>
        <w:t>Ż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Tekstpodstawowy2"/>
        <w:spacing w:lineRule="auto" w:line="312"/>
        <w:rPr/>
      </w:pPr>
      <w:r>
        <w:rPr/>
        <w:t>Po osi</w:t>
      </w:r>
      <w:r>
        <w:rPr>
          <w:rFonts w:eastAsia="Arial" w:cs="Arial"/>
        </w:rPr>
        <w:t>ą</w:t>
      </w:r>
      <w:r>
        <w:rPr/>
        <w:t>gni</w:t>
      </w:r>
      <w:r>
        <w:rPr>
          <w:rFonts w:eastAsia="Arial" w:cs="Arial"/>
        </w:rPr>
        <w:t>ę</w:t>
      </w:r>
      <w:r>
        <w:rPr/>
        <w:t>ciu po</w:t>
      </w:r>
      <w:r>
        <w:rPr>
          <w:rFonts w:eastAsia="Arial" w:cs="Arial"/>
        </w:rPr>
        <w:t>żą</w:t>
      </w:r>
      <w:r>
        <w:rPr/>
        <w:t>danych mocy cieplnych wa</w:t>
      </w:r>
      <w:r>
        <w:rPr>
          <w:rFonts w:eastAsia="Arial" w:cs="Arial"/>
        </w:rPr>
        <w:t>ż</w:t>
      </w:r>
      <w:r>
        <w:rPr/>
        <w:t>ne jest dopilnować przy monta</w:t>
      </w:r>
      <w:r>
        <w:rPr>
          <w:rFonts w:eastAsia="Arial" w:cs="Arial"/>
        </w:rPr>
        <w:t>ż</w:t>
      </w:r>
      <w:r>
        <w:rPr/>
        <w:t>u grzejników                 ich prawidłową pozycj</w:t>
      </w:r>
      <w:r>
        <w:rPr>
          <w:rFonts w:eastAsia="Arial" w:cs="Arial"/>
        </w:rPr>
        <w:t>ę</w:t>
      </w:r>
      <w:r>
        <w:rPr/>
        <w:t xml:space="preserve"> wg. rysunku nr 3. Aby osi</w:t>
      </w:r>
      <w:r>
        <w:rPr>
          <w:rFonts w:eastAsia="Arial" w:cs="Arial"/>
        </w:rPr>
        <w:t>ą</w:t>
      </w:r>
      <w:r>
        <w:rPr/>
        <w:t>gn</w:t>
      </w:r>
      <w:r>
        <w:rPr>
          <w:rFonts w:eastAsia="Arial" w:cs="Arial"/>
        </w:rPr>
        <w:t>ą</w:t>
      </w:r>
      <w:r>
        <w:rPr/>
        <w:t>ć najwy</w:t>
      </w:r>
      <w:r>
        <w:rPr>
          <w:rFonts w:eastAsia="Arial" w:cs="Arial"/>
        </w:rPr>
        <w:t>ż</w:t>
      </w:r>
      <w:r>
        <w:rPr/>
        <w:t>sz</w:t>
      </w:r>
      <w:r>
        <w:rPr>
          <w:rFonts w:eastAsia="Arial" w:cs="Arial"/>
        </w:rPr>
        <w:t>ą</w:t>
      </w:r>
      <w:r>
        <w:rPr/>
        <w:t xml:space="preserve"> moc należy zminimalizować przekrycie parapetu ponad grzejnikiem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object w:dxaOrig="3504" w:dyaOrig="63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75pt;height:265.8pt" filled="f" o:ole="">
                  <v:imagedata r:id="rId9" o:title=""/>
                </v:shape>
                <o:OLEObject Type="Embed" ProgID="" ShapeID="ole_rId8" DrawAspect="Content" ObjectID="_1351303590" r:id="rId8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Rys. nr 2.</w:t>
      </w:r>
      <w:r>
        <w:rPr>
          <w:rFonts w:cs="Arial" w:ascii="Arial" w:hAnsi="Arial"/>
        </w:rPr>
        <w:t xml:space="preserve">     Wymiary główne grzejnika KALOR 3.  </w:t>
      </w:r>
    </w:p>
    <w:p>
      <w:pPr>
        <w:pStyle w:val="Normal"/>
        <w:spacing w:lineRule="auto" w:line="360"/>
        <w:ind w:firstLine="25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przy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a grzejników typu KALOR do systemu rur centralnego ogrzewania s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 korki                  z gwintem z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 5/4“ i gwintem w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 3/8“, G 1/2“, G 3/4“ a G 1“. Do zamkn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cia otworów 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ych z przeciwleg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ej strony s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 korki pe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ne z lewym z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wintem G5/4“. Górny korek mo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 być opatrzony otworem z gwintem G 1/4“ do zaworu odpowietrza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ego. Mo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na równi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 wykorzystać automatyczne zawory odpowietrza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e. Przed po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em ze sob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poszczególnych zestawów grzejników musz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zostać odpowiednio oczyszczone p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aszczyzny po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owe z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 xml:space="preserve">czek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. Poleca s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 uszczelnić je </w:t>
      </w:r>
      <w:r>
        <w:rPr>
          <w:rFonts w:cs="Arial" w:ascii="Arial" w:hAnsi="Arial"/>
          <w:b/>
        </w:rPr>
        <w:t>klingeritem</w:t>
      </w:r>
      <w:r>
        <w:rPr>
          <w:rFonts w:cs="Arial" w:ascii="Arial" w:hAnsi="Arial"/>
        </w:rPr>
        <w:t>, który jest standartowo u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ywany przy produkcji  i odpowiada tak systemom wodnym jak i parowym. Ści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ganie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eberek powinno być wykonane </w:t>
      </w:r>
      <w:r>
        <w:rPr>
          <w:rFonts w:cs="Arial" w:ascii="Arial" w:hAnsi="Arial"/>
          <w:b/>
        </w:rPr>
        <w:t xml:space="preserve">momentem obrotowym </w:t>
      </w:r>
      <w:r>
        <w:rPr>
          <w:rFonts w:cs="Arial" w:ascii="Arial" w:hAnsi="Arial"/>
        </w:rPr>
        <w:t xml:space="preserve"> min. 180 Nm, maks. 250 N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osta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e informacje dotycz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e monta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u s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podane we wspólnym oddziale dla wszystkich typów grzejników.</w:t>
      </w:r>
      <w:r>
        <w:br w:type="page"/>
      </w:r>
    </w:p>
    <w:p>
      <w:pPr>
        <w:pStyle w:val="Normal"/>
        <w:spacing w:lineRule="atLeast" w:line="240" w:before="12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Tab. nr 2    Moc cieplna grzejników typu Kalor 3  350/160 w zależności od temperatury powietrza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(W)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32"/>
        <w:gridCol w:w="933"/>
        <w:gridCol w:w="933"/>
        <w:gridCol w:w="932"/>
        <w:gridCol w:w="933"/>
        <w:gridCol w:w="93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Tab. nr 3   Moc cieplna grzejników typu Kalor 3  350/160 w zależności od temperatury powietrza  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Czynnik grzewczy - woda                                                                t</w:t>
      </w:r>
      <w:r>
        <w:rPr>
          <w:rFonts w:cs="Arial" w:ascii="Arial" w:hAnsi="Arial"/>
          <w:b/>
          <w:vertAlign w:val="subscript"/>
        </w:rPr>
        <w:t xml:space="preserve">1  </w:t>
      </w:r>
      <w:r>
        <w:rPr>
          <w:rFonts w:cs="Arial" w:ascii="Arial" w:hAnsi="Arial"/>
          <w:b/>
        </w:rPr>
        <w:t xml:space="preserve"> =   90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 xml:space="preserve">2    </w:t>
      </w:r>
      <w:r>
        <w:rPr>
          <w:rFonts w:cs="Arial" w:ascii="Arial" w:hAnsi="Arial"/>
          <w:b/>
        </w:rPr>
        <w:t>=   70 °C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993" w:hanging="993"/>
        <w:rPr/>
      </w:pPr>
      <w:r>
        <w:rPr>
          <w:rFonts w:cs="Arial" w:ascii="Arial" w:hAnsi="Arial"/>
        </w:rPr>
        <w:t>Tab. nr 4   Moc cieplna grzejników typu Kalor 3  350/160 w zależności od temperatury powietrza              i liczby żeberek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Tab. nr 5    Moc cieplna grzejników typu Kalor 3  500/70 w zależności od temperatury powietrza  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left="993" w:hanging="993"/>
        <w:rPr/>
      </w:pPr>
      <w:r>
        <w:rPr>
          <w:b w:val="false"/>
        </w:rPr>
        <w:t>Tab. nr 6    Moc cieplna grzejników typu Kalor 3  500/70  w zależności od temperatury powietrza    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  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40" w:before="120" w:after="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993" w:hanging="993"/>
        <w:rPr/>
      </w:pPr>
      <w:r>
        <w:rPr>
          <w:rFonts w:cs="Arial" w:ascii="Arial" w:hAnsi="Arial"/>
        </w:rPr>
        <w:t>Tab. nr 7    Moc cieplna grzejników typu Kalor 3  500/70 w zależności od temperatury powietrza              i liczby żeberek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Tab. nr 8    Moc cieplna grzejników typu Kalor 3  500/110 w zależności od temperatury powietrza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Tab. nr 9    Moc cieplna grzejników typu Kalor 3  500/110 w zależności od temperatury powietrza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40"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0    Moc cieplna grzejników typu Kalor 3  500/110 w zależności od temperatury powietrza              i liczby żeberek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1    Moc cieplna grzejników typu Kalor 3  500/160 w zależności od temperatury powietrza                 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2    Moc cieplna grzejników typu Kalor 3  500/160 w zależności od temperatury powietrza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 Q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40"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3    Moc cieplna grzejników typu Kalor 3  500/160 w zależności od temperatury powietrza           i liczby żeberek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4    Moc cieplna grzejników typu Kalor 3  900/70 w zależności od temperatury powietrza                    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5    Moc cieplna grzejników typu Kalor 3  900/70 w zależności od temperatury powietrza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</w:t>
            </w:r>
          </w:p>
        </w:tc>
      </w:tr>
      <w:tr>
        <w:trPr>
          <w:trHeight w:val="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40"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6    Moc cieplna grzejników typu Kalor 3  900/70 w zależności od temperatury powietrza              i liczby żeberek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woda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7    Moc cieplna grzejników typu Kalor 3  350/160 w zależności  od temperatury powietrza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para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8    Moc cieplna grzejników typu Kalor 3  500/70 w zależności  od temperatury powietrza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para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19    Moc cieplna grzejników typu Kalor 3  500/110 w zależności od temperatury powietrza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para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20    Moc cieplna grzejników typu Kalor 3  500/160 w zależności od temperatury powietrza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para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left="1134" w:hanging="1134"/>
        <w:rPr/>
      </w:pPr>
      <w:r>
        <w:rPr>
          <w:rFonts w:cs="Arial" w:ascii="Arial" w:hAnsi="Arial"/>
        </w:rPr>
        <w:t>Tab. nr 21    Moc cieplna grzejników typu Kalor 3  900/70 w zależności od temperatury powietrza              i liczby żeberek.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- para 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ZINTEGROWANY ZAWÓR TERMOSTATYCZ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i/>
          <w:i/>
          <w:color w:val="FF0000"/>
          <w:sz w:val="84"/>
        </w:rPr>
      </w:pPr>
      <w:r>
        <w:rPr>
          <w:i/>
          <w:color w:val="FF0000"/>
          <w:sz w:val="84"/>
        </w:rPr>
        <w:t>viadrus itv</w:t>
      </w:r>
    </w:p>
    <w:p>
      <w:pPr>
        <w:pStyle w:val="Normal"/>
        <w:rPr>
          <w:i/>
          <w:i/>
          <w:color w:val="FF0000"/>
          <w:sz w:val="84"/>
        </w:rPr>
      </w:pPr>
      <w:r>
        <w:rPr>
          <w:i/>
          <w:color w:val="FF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caps/>
          <w:sz w:val="24"/>
        </w:rPr>
        <w:t>ZINTEGROWANY ZAWÓR TEROSTATYCZNY</w:t>
      </w:r>
      <w:r>
        <w:rPr>
          <w:rFonts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/>
          <w:i/>
          <w:iCs/>
          <w:caps/>
          <w:sz w:val="24"/>
        </w:rPr>
        <w:t>„viadrus itv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 nastawną wkładką zaworową „V“ i głowicą termostatyczną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>Dzięki zastosowaniu zaworów temostatycnych w grzejnikach można regulować pożądaną temperaturę indywidualnie każdym z pomieszczeń i dzięki zmniejszeniu strat ciepła – zmniejszyć nakłady finansowe na ogrzew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zaworów termostatycznych (DN 10 – DN 20, wymiary 3/8“, 1/2“, 3/4“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rPr/>
      </w:pPr>
      <w:r>
        <w:rPr/>
        <w:t>Zawór termostatyczny "VIADRUS ITV" z wkładką nastawną "V" i głowicą termostatyczną powstał dzięki współpracy firm  ŽDB a. s., Zakład Techniki Grzewczej VIADRUS  i firmy Honeywe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rPr/>
      </w:pPr>
      <w:r>
        <w:rPr/>
        <w:t>Zintegrowany zawór termostatyczny „VIADRUS ITV“ jest dostarczany z dwoma członami grzejnika połączonymi za pomocą złączek grzejnikowych. Obecnie jest produkowana wersja z gwintem 5/4“ z mozliwościa zastosowania do  grzejników:</w:t>
      </w:r>
    </w:p>
    <w:p>
      <w:pPr>
        <w:pStyle w:val="Tekstpodstawowywcity2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ALOR - produkowanych w typoszereg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0/160 mm, 500/70 mm, 500/110 mm, 500/160 mm, 900/70 mm a 900/160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rPr/>
      </w:pPr>
      <w:r>
        <w:rPr/>
        <w:t>KALOR 3  - produkowanych w typoszereg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0/160 mm, 500/70 mm, 500/110 mm, 500/160 mm a 900/70 m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hemat połaczenia dwóch członów grzejnika z  zintegrowanym zaworem termostatycznym                     i nastawna wkładką zaworową jest  pokazany na poniższym rysunku.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295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216535</wp:posOffset>
                </wp:positionV>
                <wp:extent cx="2793365" cy="1575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lety zaworu termostatycznego VIADRUS ITV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owoczesny sposób podłączenia               do systemu grzewcz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odłączenie zaworu bezpośrednio              do grzej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24.05pt;mso-wrap-distance-left:9.05pt;mso-wrap-distance-right:9.05pt;mso-wrap-distance-top:0pt;mso-wrap-distance-bottom:0pt;margin-top:17.0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lety zaworu termostatycznego VIADRUS ITV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owoczesny sposób podłączenia               do systemu grzewcz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odłączenie zaworu bezpośrednio              do grzej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426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1422400</wp:posOffset>
                </wp:positionV>
                <wp:extent cx="6055995" cy="203517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2035080"/>
                          <a:chOff x="0" y="0"/>
                          <a:chExt cx="6055920" cy="203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7920"/>
                            <a:ext cx="28278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2936160" y="0"/>
                            <a:ext cx="311976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pt;width:476.85pt;height:160.25pt" coordorigin="0,2240" coordsize="9537,3205">
                <v:shape id="shape_0" stroked="f" o:allowincell="f" style="position:absolute;left:0;top:2394;width:4452;height:2698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24;top:2240;width:4912;height:3204;mso-wrap-style:none;v-text-anchor:middl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Zintegrowany zawór temostatyczny  „VIADRUS ITV“ z nastawną wkładką zaworową  „V“ umożliwia podłączenie grzejników do układu grzewczego na kilka sposobów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ład instalacji klasycznej</w:t>
        <w:tab/>
        <w:t>Przykład nowej instalacji z zaworem itv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0</wp:posOffset>
                </wp:positionH>
                <wp:positionV relativeFrom="paragraph">
                  <wp:posOffset>3329305</wp:posOffset>
                </wp:positionV>
                <wp:extent cx="1028700" cy="89789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5pt;margin-top:262.15pt;width:80.95pt;height:70.6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807085</wp:posOffset>
                </wp:positionV>
                <wp:extent cx="1379855" cy="89789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89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pt;margin-top:63.55pt;width:108.6pt;height:70.6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7455" cy="4934585"/>
            <wp:effectExtent l="0" t="0" r="0" b="0"/>
            <wp:docPr id="9" name="dlone%20przyl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lone%20przyl.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i/>
          <w:i/>
          <w:iCs/>
          <w:smallCaps/>
          <w:color w:val="000000"/>
          <w:sz w:val="28"/>
        </w:rPr>
      </w:pPr>
      <w:r>
        <w:rPr>
          <w:rFonts w:cs="Arial" w:ascii="Arial" w:hAnsi="Arial"/>
          <w:b/>
          <w:i/>
          <w:iCs/>
          <w:smallCaps/>
          <w:color w:val="000000"/>
          <w:sz w:val="30"/>
        </w:rPr>
        <w:t>Przykłączenie od spod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mallCaps/>
          <w:color w:val="000000"/>
          <w:sz w:val="28"/>
        </w:rPr>
      </w:pPr>
      <w:r>
        <w:rPr>
          <w:rFonts w:cs="Arial" w:ascii="Arial" w:hAnsi="Arial"/>
          <w:b/>
          <w:i/>
          <w:iCs/>
          <w:smallCap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PIS  TECHNICZNY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układów centralnego ogrzewania z grawitacyjnym lub wymoszonym obiegiem wod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dwururowych układów centralnego ogrzewani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płynną nastawą wstępną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0</wp:posOffset>
            </wp:positionH>
            <wp:positionV relativeFrom="paragraph">
              <wp:posOffset>320675</wp:posOffset>
            </wp:positionV>
            <wp:extent cx="3282950" cy="84455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awa specjalnym klucz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0365" cy="970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opór miejscowy 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0,5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a dopuszczalna temepratura wody grzewczej 120 °C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e dopuszczalne ciśnienie  8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a różnica ciśnień  2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łączenie grzejnika z ITV  do rury DN 10 – DN 20 (3/8“, 1/2“, 3/4“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 wody grzewczej od 4 do 9,5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awna wkładka zaworowa „V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621790" cy="256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100965</wp:posOffset>
                </wp:positionV>
                <wp:extent cx="1771650" cy="1642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88135" cy="15513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9.3pt;mso-wrap-distance-left:9.05pt;mso-wrap-distance-right:9.05pt;mso-wrap-distance-top:0pt;mso-wrap-distance-bottom:0pt;margin-top:7.9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88135" cy="15513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DANE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gram przepływu przez grzejnik i nastawy zaworu IT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550545</wp:posOffset>
                </wp:positionV>
                <wp:extent cx="125539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5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rata ciśnienia w mb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.1pt;margin-top:43.3pt;width:98.8pt;height:2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rata ciśnienia w mb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690</wp:posOffset>
                </wp:positionH>
                <wp:positionV relativeFrom="paragraph">
                  <wp:posOffset>315595</wp:posOffset>
                </wp:positionV>
                <wp:extent cx="635" cy="60960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4.85pt" to="54.7pt,7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-409575</wp:posOffset>
                </wp:positionV>
                <wp:extent cx="2410460" cy="617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rata cisnienia w Pascal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10 pascali = 1 mm v.s. = 0,1 mbar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2pt;margin-top:-32.3pt;width:189.75pt;height:4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rata cisnienia w Pascal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(10 pascali = 1 mm v.s. = 0,1 mbar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315595</wp:posOffset>
                </wp:positionV>
                <wp:extent cx="635" cy="609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4.85pt" to="392.4pt,7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0850" cy="29679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2"/>
        </w:rPr>
        <w:tab/>
        <w:tab/>
        <w:t xml:space="preserve">     2           3       4     5    6   7  8  9 10</w:t>
        <w:tab/>
        <w:t xml:space="preserve">                2           3       4     5    6   7  8  9 10                   2           3        4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64770</wp:posOffset>
                </wp:positionV>
                <wp:extent cx="588010" cy="635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.1pt" to="334.85pt,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>Przepływ w</w:t>
      </w:r>
      <w:r>
        <w:rPr>
          <w:rFonts w:cs="Arial" w:ascii="Arial" w:hAnsi="Arial"/>
          <w:sz w:val="16"/>
        </w:rPr>
        <w:t> kg/h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97155</wp:posOffset>
                </wp:positionV>
                <wp:extent cx="276860" cy="2768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.15pt;margin-top:7.65pt;width:21.75pt;height:21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 = dopuszczalny zakres st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667"/>
        <w:gridCol w:w="667"/>
        <w:gridCol w:w="668"/>
        <w:gridCol w:w="667"/>
        <w:gridCol w:w="667"/>
        <w:gridCol w:w="668"/>
        <w:gridCol w:w="667"/>
        <w:gridCol w:w="667"/>
        <w:gridCol w:w="6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wa wstęp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= 2 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 xml:space="preserve">v  </w:t>
            </w:r>
            <w:r>
              <w:rPr>
                <w:rFonts w:cs="Arial" w:ascii="Arial" w:hAnsi="Arial"/>
              </w:rPr>
              <w:t xml:space="preserve">   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 wymiarowania instalacji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:        przepływ 75 kg/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ukane:  nastawa przy stracie ciśnienia Dp = 10 000 Pa = 100 mbar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zukiwana strata ciśnienia znajduje się na przecięciu linnii przepływu z charakterystyką zaworu                       i wynosi Pp = 2 K.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iązanie: nasta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  – przepływ – przepływ czynnika grzewczego (wody), która przepłynie przez zawór przy danej regula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p  – pasmo proporcjonalności - zmienia siłę, aby doszło do przestawienia członu wykonawczego zaw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k  – 2 kelwiny - przedział temperatur pracy zaworu (dla pomieszczeń mieszkalnych – 2, dla hal przemysłowych – 3)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type w:val="nextPage"/>
      <w:pgSz w:w="11906" w:h="16838"/>
      <w:pgMar w:left="1412" w:right="1412" w:gutter="0" w:header="0" w:top="1412" w:footer="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color w:val="80000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tLeast" w:line="240" w:before="120" w:after="0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lineRule="atLeast" w:line="240" w:before="120" w:after="0"/>
      <w:ind w:left="993" w:hanging="99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2:11:00Z</dcterms:created>
  <dc:creator>Tomasz Krakowczyk</dc:creator>
  <dc:description/>
  <cp:keywords>Grzejniki żeliwne</cp:keywords>
  <dc:language>en-US</dc:language>
  <cp:lastModifiedBy>Tomasz Krakowczyk</cp:lastModifiedBy>
  <cp:lastPrinted>2002-11-28T11:17:00Z</cp:lastPrinted>
  <dcterms:modified xsi:type="dcterms:W3CDTF">2002-11-28T10:19:00Z</dcterms:modified>
  <cp:revision>5</cp:revision>
  <dc:subject>Instrukcja grzejniki Kalor 3</dc:subject>
  <dc:title>KALOR    3</dc:title>
</cp:coreProperties>
</file>